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>се проведе  8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състваха 17 общински съветник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ОбС г-н Ж. Ангелов откри заседанието с кворум от 17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роекта за дневен ред на заседанието не постъпиха допълнения и изменения и  г-н Ж. Ангелов  предложи, който е съгласен с предложения проект за дневен ред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9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ят съвет прие следния дневен ред за 8- то си заседа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нформация /устно/  от управителя на В и К  гр. Стралджа относно състоянието на водопроводната мрежа в общината и качеството на питейната в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Докл. Инж. Радев, Т. Салла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2. Доклад за дейността на ЦДГ  „Мати Рубенова” през учебната 2015/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Докл. Д. Йорда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 за дейността на ЦДГ „Здравец” през учебната  2015/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>Докл. Ж. Ил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 Киров- Кмет на община Стралджа относно обсъждане и приемане на отчети за дейността и изразходените средства от лицензираните клубове, финансирани от бюджет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Живко Ангелов – Председател на ОбС относно внасяне на предложение за отпускане на персонална пенсия на  децата на Атанас Димитров Иванов от гр. Стралджа , ул. Морава № 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 – Кмет на община Стралджа относно отпускане на еднократни финансови помощи на граждани за лечение и закупуване на лекарст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 приемане на нова Наредба № 2 за придобиване право на собственост и на ограничени вещни права, за предоставяне за управление, под наем и за разпореждане с имоти и вещи – общинска собстве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8. Докладна записка от Атанас Киров- Кмет на община Стралджа относно изменение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9. Докладна записка от Атанас Киров- Кмет на община Стралджа относно приемане на Наредба № 20 за охрана и опазване на селскостопанското имущество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Атанас Киров- Кмет на община Стралджа относно продажба чрез публичен явен търг на вещи частна общинска собственост – товарен самосвал марка „ГАЗ” модел „ 4 С6” и лек автомобил марка „Фолксваген”, модел  „Голф” в цялостен пак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1. Докладна записка от Атанас Киров- Кмет на община Стралджа относно ликвидиране на съсобственост чрез продажба на 55/1310 кв. м. ид. части от застроен урегулиран поземлен имот – УПИ VІ-217, целия с площ от 1310 кв. м. по плана на с. Александр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Атанас Киров- Кмет на община Стралджа относно безвъзмездно прехвърляне на собственост върху земеделски земи – частна държавна собственост на бившия Социално педагогически интернат /СПИ/ - Стралджа, област Ямбол в полз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Атанас Киров- Кмет на община Стралджа относно издаване на разрешително за водовземане  от води, включително от язовири и микроязовири – публична общинска собственост , чрез изградени съоръжения. /Заявление Ивайло Пандов, яз. . Недялско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Атанас Киров- Кмет на община Стралджа относно издаване на разрешително за ползване на воден обект – язовири и микроязовири – публична общинска собственост. / Заявление Живка Попова, яз. с. Поляна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. Докладна записка от Атанас Киров- Кмет на община Стралджа относно издаване на разрешително за ползване на воден обект – язовири и микроязовири – публична общинска собственост. /Заявление Наско Василев, яз. с. Вой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Атанас Киров- Кмет на община Стралджа относно искане с Вх. № ТСУЕ-725/25.04.2016 г . от Радомир Стоянов Ангелов  като наемател и упълномощено лице  на собственика „КОС Ямбол ЕООД” с управител Недялко Гуглев и Становище от арх. Ев.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нформация /устно/  от управителя на В и К  гр. Стралджа относно състоянието на водопроводната мрежа в общината и качеството на питейната вод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о т. 1 от дневния ред участие в работата на заседанието взеха инж. С. Радев управител на Дружество В и К гр. Ямбол и г-н Т. Саллаков управител на В и К клон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Ат. Киров отбеляза, че по общо решение на кмета на общината и ОбС бе поканен г-н Радев  с цел подобряване на бъдещата  съвместна работа на дружеството с община Стралджа и решаване на проблемите с водоснабдяван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остави думата на инж. Радев, който запозна  общинските съветници с  реформите във В и К, процесите и бъдещето им развит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нж. Радев  отбеляза, че приоритет при тях е кандидатстването с проекти по програмата за развитието на селските райони  и програмите по  околна среда Община Стралджа  може да кандидатства само по програмите за развитието на селските райони, подготвен е работен проект за В и К мрежата в Стралджа и върви  подготовка за кандидатстване  с проекти за селата  Зимница, Воденичане и Иречек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нж. Радев заяви, че основния проблем в работата на дружеството са ремонтите по амортизираната мрежа и  своевременното възстановяване на пътната настилка след ремонт. Той сподели, че приоритетно се възстановяват авариите в областния център, който осигурява 75% от приходите на дружеството и Елхово, където приходите и разходите са почти равни. Останалите общини са на загуба, но се прави всичко възможно за възстановяването на пътната настилка след ремон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Инж. Радев поясни , че в системата на В и К се подготвя новия бизнес план за периода 2017-2021 г. с ново качество на услугата, помощ от Световната банка и обвързване  на прединвестиционните възможности и намерения. За област Ямбол ангажимента по подписания договор с Агенцията е за 6 млн. ле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  новата методика на ценообразуване ще повлияе ли на цената на водата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ж. Радев не скри факта, че има вероятност за въвеждане на цена на услугата „пречистване”, което означава, че на практика цената на водата за абонатите ще се увелич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Я. Добрев постави на вниманието на инж. Радев проблем в с. Лозенец, който  възниква след като абоната не си плаща редовно сметките за ползване на услугите на В и К и е натрупал голяма сума за плащане. Служители   от системата отиват да спрат водоподаването , разкопават около 7 м. по улицата и след спирането на водата частично възстановяват. След няколко дни  отново отиват, разкопават, защото  са предизвикали авария първия път  и  остават разкопано, мазетата на  съседния имот  на ул. Ив. Кондов № 10 се пълнят с вода. Ще се отстрани ли този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Инж. Радев  поясни, че това е единичен случай в с. Лозенец, ще направи проверка по проблема,  но общо взето проблемите са от този вид разкопаване и възстановяване. За дружеството най-важно е да има до потребителите питейна вода. Колкото може се работи и за възстановяване на разкапаните улиц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сподели мнението си, че откакто г-н Т. Саллаков оглавява В и К клон Стралджа няма проблеми по водоснабдяването. При възникване на по-голяма авария, същата се отстранява за час – два, независимо дали е почивен или празничен д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Ив. Георгиев подкрепи г-н П. Йовчев и заяви , че не си спомня  откога Стралджа  е била 2-3 дни без вода, както е било преди. Г-н Георгиев отправи апел към кмета на общината да работят добре с дружество В и К, както в миналите мандати , да се подкрепят и  подпомагат съвмес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Н. Генов – кмет с. Иречеково, заяви, че в Иречеково има огромни проблеми с водоснабдяването и годишно се случват около 80 аварии. Жалко , че  проекта , с който се кандидатства за ремонт на мрежата не можа да стартира 8 г. Изказа благодарност на служителите от системата на В и К относно своевременното отстраняване на възникналите аварии. Проявява разбиране  към нерентабилността за  възстановяване на уличните платна след разкопаване на В и К,  но  не бива  и улиците да остават разкопа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отбеляза, че въпросите и проблемите по В и К системата са разисквани не веднъж и като цяло в общината няма големи, тежки  проблеми, материално-техническата база трябва да се поддържа в добро състояние. Вярно е , че приходите за В и К от малките населени места са малко, но трябва да се положат усилия за възстановяване на улиците след отстраняване на авариите.   Може да се съжалява, че община Стралджа няма право да кандидатства с проекти по околна сред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поясни, че през неговия мандат се кандидатства с проект за с. Иречеково и общината осъди фонд „Земеделие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т. Киров отговори, че общината е кандидатствала , но проекта не е класиран,  осъден е фонд „Земеделие”, но е приключил програмния период и няма средства за финансиране, въпреки съдебното решение проекта не е финансиран. Става въпрос за 5 млн. лв., което е сериозна сума за едно малко село. Г-н Киров се ангажира, че каквото може ще направи , за да се реализира проектът в с. Иречеков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Н. Илиева – кмет с. Тамарино отправи молба към инж. Радев и г-н Т. Саллаков за съдействие и компетентна помощ  при поставяне на закупените тръби , тъй като в посока Ямбол –Войника няма водопровод, с което ще се реши проблема в селото. Тя също изказа благодарност за своевременното отстраняване на възникналите авари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ж. Радев заяви, че проблемите са едни и същи аварии и възстановяване. Ще се решават. Важен е и проблема със събирането на средствата от абонат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а благодарност към  инж. Радев и г-н Т. Саллаков поднесе 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ът на общината Ат. Киров с идеята да се разбират в съвместната работа и да работят за доброто на хората от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 за дейността на ЦДГ  „Мати Рубенова” през учебната 2015/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>Докл. Д. Йорданова - директо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, която предложи да се направи отчет за бюджета – приходи, разходи, капиталови разходи, текущи разходи, средства – държавни, общински, средна посещаемост по филиали, събираемост на такси, проблеми, ако има так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Гр. Иванов попита във връзка с материалната база, в ЦДГ „М. Рубенова „Стралджа са поставени две нови тематични игрови съоръжения, поставени ли са такива и във филиалит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-жа Д. Йорданова отговори, че  ръководството на детската градина отговаря  за всички филиали. Работи се и се осигурява  възможности за физическото развитие на децата. Разработени са  проекти по ПУДООС, реализиран е проект „Детски мечти” за ДГ Войника, частичен ремонт на покрива на ДГ Зимница със собствени средства. Тази година отново се разработиха проекти и внесоха,но не се одобрих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попита защо има незает щат за учител по музика, поради липса на кандидати или друга причина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Д. Йорданова отговори, че щата е незает, поради липса на  кандидати за длъжността, бройката е обявена в Регионален инспекторат, но до сега не са постъпили желаещи. В тази връзка г-жа Йорданова благодари  на персона на ЦДГ, които се справят със собствени усилия без учител по музика. Децата участват в различни мероприятия и са добре подготве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В. Маринова  отправи своите поздравления към колектива на ЦДГ Стралджа да разработените и реализирани проекти по ПУДООС, макар, че средствата по тях са малко, но все може да се направи нещо. Тя заяви като директор на СОУ Стралджа, че трудно се работи с деца, етностите са различни, трудно се събират таксите и много други проблем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оред нея тревожно, че се не са заложени средства  за представително и работно облекло,  допълнително заплащане труда на учителите, средства за СБК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Д. Йорданова отговори, че  бюджетът е тежък на база издръжката на едно дете, която е 1700 лв. Градината остава с 30 деца  по-малко, което дава отражение. Това е причината, ръководството е ориентирано към осигуряване на заплати, транспорт. Освен това материално-техническата база също поднася неочаквани изненади, налагат се ремонти в Стралджа, Зимница, Вой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поясни, че докладите  на директорите на ЦДГ „М. Рубенова” и ЦДГ „Здравец” запознават информативно  общинските съветници с тяхната дейност за учебната 2015-2016 г. и не са необходими решения на Об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 за дейността на ЦДГ „Здравец” през учебната  2015/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>Докл. Ж. Илие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, която предложи да се направи отчет за бюджета – приходи, разходи, капиталови разходи, текущи разходи, средства – държавни, общински, средна посещаемост по филиали, събираемост на такси, проблеми, ако има таки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Иванов попита съоръженията в двата филиала в какво състояния са и има  в щатното 2 пенсионери, каква е причината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Ж. Илиева отговори, че  по селата съоръженията са износени и стари. Кандидатства се с проект по ПУДООС за с. Лозенец. Одобрен е. В Първенец дейността на детската градина всяка година е под въпрос.  Има пенсионери, защото няма квалифицирани педагогически кад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Ат. Киров заяви, че се е запознал с дейността на двете детски градини, от което е видно,че г-жа Йорданова е постигнала доста. Без да звучи критично за г-жа Илиева,  има откъде да почерпи опит за постигане на още по-добри резулта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обсъждане и приемане на отчети за дейността и изразходените средства от лицензираните клубове, финансирани от бюджет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предложи  отчетите да се разгледат и приемат поотделно за петте футболни клуб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редложението на кмета на общинат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4 гласа „за”, „против”0, „въздържали се”3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1. ОбФК Стралдж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. Узунов  заяви, че сумата за командировки 12.000 лв. е голяма, не са разбити сум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вметна, че няма командировъч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М. Андонов отговори, че има командировъчни със списък и това са командировъчните на четирите футболни отбора. Но, всъщност в момента се обсъжда дейността, а не командировките. Представен е цял класьор с информация за дейността на клуба. На заседанието на ПК не  постъпиха никакви въпро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потвърди, че като цяло няма командировъчни, само някакви бележки, но ще се получи ясн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 предложи, който е съгласен  отчета на ОбФК Стралджа да бъде  приет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8 гласа „за” ,”против”9, „въздържали се”0. Не се прие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2. ФК „Бенковски „Зимниц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 предложи, който е съгласен  отчета на ФК „Бенковски” Зимница да бъде  приет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 ,”против”0, „въздържали се”0. 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и ал.2 от ЗМСМА и във връзка с чл. 64д от Закона  за физическото възпитание и спорт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9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  прие  отчета на ФК „Бенковски” -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3. ФК „Бакаджик -  Войн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Разисквания не се направиха и г-н Ж. Ангелов  предложи, който е съгласен  отчета на ФК „Бакаджик” Войника да бъде  приет,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 ,”против”0, „въздържали се”0. 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и ал.2 от ЗМСМА и във връзка с чл. 64д от Закона  за физическото възпитание и спорт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9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Общински съвет   прие  отчета на ФК „Бакаджик” -  Вой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4. ФК „Ударник”- Иречеков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Разисквания не се направиха и г-н Ж. Ангелов  предложи, който е съгласен  отчета на ФК „Ударник” Иречеково да бъде  приет,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 ,”против”0, „въздържали се”0. 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и ал.2 от ЗМСМА и във връзка с чл. 64д от Закона  за физическото възпитание и спорт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9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бщински съвет   прие  отчета на ФК „Ударник” -  Иречеков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5. ФК „Червена звезда” - Каменец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 предложи, който е съгласен  отчета на ФК „Червена звезда” Каменец да бъде  приет,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 ,”против”0, „въздържали се”0. 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и ал.2 от ЗМСМА и във връзка с чл. 64д от Закона  за физическото възпитание и спорта, Общинският съвет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9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бщински съвет   прие  отчета на ФК „Червена звезда” -  Каменец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П. Йовчев отбеляза, че цените за услуги във футболните клубове са различни, би следвало  управителните съвети  на клубовете да ги уточнят с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яви, че му е пределно ясно че, в по-малките клубове  със субсидии от 2, 3 или 4 х лв. са крайно недостатъчни, но все пак благодари  на хората нагърбили се да правят футбо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Докладна записка от Живко Ангелов – Председател на ОбС относно внасяне на предложение за отпускане на персонална пенсия на  децата на Атанас Димитров Иванов от гр. Стралджа , ул. Морава № 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,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 предложи, който е съгласен с проекта за решение от докладната 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 ,”против”0, „въздържали се”0. 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23 от ЗМСМА и чл. 7, ал.4, т.3, във връзка с чл. 7, ал.2, т.1 от Наредбата за пенсиите и осигурителния стаж,  ОбС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9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прие да се внесе предложение в Министерския съвет за отпускане на персонална пенсия на  деца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 Атанасова Димитр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ико Атанасов Димит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ринка Атанасова Димитр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уска Зюмбюлова Маринова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гр. Стралджа, ул. Морава № 8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15 минутна почивк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очивката  заседанието продължи своята работа с кворум от 16 общински съветника. Г-жа Р. Парушева напусна заседанието поради неотложен ангажимент с разрешението на г-н Ж. Ангелов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отпускане на еднократни финансови помощи на граждани за лечение и закупуване на лекарст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,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 предложи, който е съгласен с проекта за решение от докладната 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 16 гласа „за” ,”против”0, „въздържали се”0.  Приема с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 основание чл. 21, ал.1 т. 23 от ЗМСМА и във връзка с чл. 6 и 7  от Правилника на ОбС  за определяне реда и начина за отпускане на еднократна финансова помощ ,  Общинският съвет  взе следното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 № 98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Да бъде отпусната еднократна финансова помощ на лицата съгласно графа 3 от таблицата по-долу. 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3 от таблицата по-долу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37"/>
        <w:gridCol w:w="1414"/>
        <w:gridCol w:w="912"/>
        <w:gridCol w:w="2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, фамилия, адре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отпусната помо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остов Тен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йника, ул. Г.Трайков № 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а Люб</w:t>
            </w:r>
            <w:r>
              <w:rPr>
                <w:sz w:val="28"/>
                <w:szCs w:val="28"/>
                <w:lang w:val="bg-BG"/>
              </w:rPr>
              <w:t>омиров</w:t>
            </w:r>
            <w:r>
              <w:rPr>
                <w:sz w:val="28"/>
                <w:szCs w:val="28"/>
              </w:rPr>
              <w:t xml:space="preserve"> Ко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Д.Русев №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 Сто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Дъбрава  № 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ю Стоянов Мил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ечеково, ул. Г.Калчев №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чо Кръстев Ста</w:t>
            </w:r>
            <w:r>
              <w:rPr>
                <w:sz w:val="28"/>
                <w:szCs w:val="28"/>
                <w:lang w:val="bg-BG"/>
              </w:rPr>
              <w:t>н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П.Кабаков  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льо Ангелов 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Н.Петков  № 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а Андонова Люб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Хемус  № 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ка Георгиева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З.Стоянов  №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те не са актуал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ка Димитрова Атан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толово , ул. Г.Калчев №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тето 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ка Василева Ил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имница, ул. Тунджа №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ка Стоянова Рус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П.Кабаков   № 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ано през 2015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а Еленова Анге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Македония   №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а актуални документи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а Христова Йов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Ап.Христов   №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ма документи доказващи разход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 Атанасов То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Ст.Караджа   №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 актуални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ка Розова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Хемус   № 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тето 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имитрова Атан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толово , ул. Опълченска  №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 приложени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Василева Ки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жинот , ул. Хр.Ботев № 1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а Атанасова На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Шипка   №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Илиев Ве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имница, ул. Тунджа №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ка Георгиева Ни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Р.Княгиня № 1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ка Стойчева Доб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Ив.Козарев № 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тето 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 Киров Ма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 ул. Н. Петков № 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зка Въндева В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Х. Димитър № 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 документи доказващи заболяв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ър Йовчев Петровс. Войн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Коларов №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 актуални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а Атанасова Мих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Иглика №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а Миткова П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имница ул. Тунджа №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 документи</w:t>
            </w:r>
          </w:p>
        </w:tc>
      </w:tr>
      <w:tr>
        <w:trPr>
          <w:trHeight w:val="14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о Тенев Мит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 ул. Ал.Стамболийски №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л.3 т.1 от Правилника за реда и начина за отпускане на едн. финансова помо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 Иванов Д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ец  ул. Рила  №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 7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 приемане на нова Наредба № 2 за придобиване право на собственост и на ограничени вещни права, за предоставяне за управление, под наем и за разпореждане с имоти и вещи – общинска собственос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 комисията  със становището на комисията, която предлага  в чл. 29, ал.2 думата „одобрен” да стане „одобрена” и в чл. 46 цифрата /1/ да се заличи и да остане текста  в чл. 46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яви, че е съгласен с предложените от комисията  корекции по наредб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от докладната записка и предложението за горепосочените корекции от ПК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поименно с 16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н. Иванов, Г. Узунов, Гр.  Ж. Ангелов Д. Стойков, Хр. Христов, д-р Д. Йовчева,Гр. Иванов, Р. Стоева, С. Пенева, М. Андонов, Я. Добрев,  Георги Георгиев, П. Петров, Койчо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 xml:space="preserve"> На основание чл. 21, ал. 2 от ЗМСМА и във връзка чл. 8, ал.2 от ЗОС,   ОбС  взе следното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9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ОТМЕНЯ</w:t>
      </w:r>
      <w:r>
        <w:rPr>
          <w:sz w:val="28"/>
          <w:szCs w:val="28"/>
          <w:lang w:val="ru-RU"/>
        </w:rPr>
        <w:t xml:space="preserve"> досега действащата Наредба №2 за реда за придобиване, управление и разпореждане с имоти и вещи общинска собственост,  приета с Решение на ОбС -Стралджа № 130 о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отокол № 13/30.10.2008 г., изменена и допълнена  с Решение № 159 от Протокол № 16/22.01.2009 г. и последно изм. с Решение № 282 от Протокол № 28/21.12.2009 г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ИЕМА </w:t>
      </w:r>
      <w:r>
        <w:rPr>
          <w:rFonts w:cs="Times New Roman" w:ascii="Times New Roman" w:hAnsi="Times New Roman"/>
          <w:sz w:val="28"/>
          <w:szCs w:val="28"/>
          <w:lang w:val="bg-BG"/>
        </w:rPr>
        <w:t>нова Наредба № 2 за придобиване право на собственост и на ограничени вещни права, за предоставяне за управление, под наем и за разпореждане с имоти и вещи – общинска собственост и Приложение № 1 неразделна част от наредбат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изменение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поясни, че след приемането на наредбата, гражданите ще бъдат запознати с нея и наредбата ще се изпълнява много стрикт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 г-н Ж. Ангелов 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На основание  чл. 21, ал.1, т.23 и ал.2 от ЗМСМА, ОбС 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 № 10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еня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нова алинея 3 към член 22а със следния текст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„ </w:t>
      </w:r>
      <w:r>
        <w:rPr>
          <w:sz w:val="28"/>
          <w:szCs w:val="28"/>
          <w:lang w:val="bg-BG"/>
        </w:rPr>
        <w:t>/3/ След влизане в сила на наказателното постановление, съгласно чл.64 от ЗАНН, собственикът на задържаното по чл.22а ППС теглено с животинска тяга е длъжен да предприеме законосъобразни действия по освобождаването му в срок до 30 дни, считано от датата на влизане на НП в сила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нова алинея 4 към член 22а със следния текст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/4/ След изтичане на срока по ал.3, ако не са предприети законосъобразни действия от страна на собственика на задържаното ППС, със заповед на кмета на общината задържаното ППС теглено с животинска тяга се предава на лицензиран пункт за търговска дейност с отпадъци от черни и цветни метали. Получената сума се внася по специално открита за целта сметка на община Стралджа. Ежегодно в края на всяка календарна година средствата постъпили по тази сметка се използва само и единствено за благотворителни цели.”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сегашната алинея 3, става алинея 5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приемане на Наредба № 20 за охрана и опазване на селскостопанското имущество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яви, че един от приоритетите  на него и екипа му ще бъде изпълнението на тази наредба, нейното финансиране, все от накъде трябва да се започне за  решаването на проблемите.</w:t>
        <w:tab/>
        <w:t>Председателят на ПК по законност и обществен ред запозна общинските съветници със становището на комисията, която не прие предложението на г-н Я. Добрев думите „превозни средства” в чл. 12 да отпадн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П. Йовчев изказа мнението си , че наредбата е добра, стига да функционира. Има по-дребни земеделски производители, които няма да искат да плащат  таксата. Освен това той поясни, че го притесняват  текстовете в чл. 11, ал.6 т. 1 и 5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отбеляза, че едва ли ще има нужда от изграждане на капани във всички населени мес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позна общинските съветници, че наредбата е  разработена след проведени срещи в голям диапазон  между общинска администрация, общински съветници, земеделци и животновъди. Освен това е съгласувана с  РУ – Стралджа и е съобразена с изискванията на ЗОСИ и Правилника за прилагане на ЗОСИ.Председателите на кооперациите подкрепят това начинание, ще се обсъждат  проблемите, важно е  и да се осигурят хората, които ще осъществяват тази дейнос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Я. Добрев благодари на г-н Б. Нихорлиев за добре разработената наредба и поясни, че не е имал предвид отпадането на „превозни средства” в чл. 12 от наредбата, а да се уточни за какви превозни средства става въпрос, тъй като кмета няма право да спира МП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Б. Нихорлиев заяви, че разбира притесненията относно  проверката на личния багаж и   превозните средства, но това е уредено в чл. 10, ал.3, т.1б „А” и „Б” от ЗО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 уточни, че наредбата е много добре разработена и няма място за притеснения. Осъществяването  на дейността по наредбата е трудно начинание, но както  и кмета заявява трябва да се започне от някъде. По въпроса за таксите, ако се обхванат големите земеделски производители, ще се обхванат и по-малките. Г-н Георгиев попита в чл. 22, ал.2  за отсичане  и/или изкореняване до 5 дървета  и на лозя до 1 дка  така ли е и   с разрешение от кмета ли ста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Г-н Б. Нихорлиев  отговори, че съгласно чл. 32, ал.2 от ЗОСИ това е та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яви, че са поканени всички по-големи земеделски производители, като от тях  не са  се отзовали от Мелинвест, отделен е и ресурс от общината. Той подчерта, че изпълнението на наредбата ще бъде трудна задача и обеща, че  лично ще се ангажира, защото хората ще дават пари от джоба си за осъществяване на иде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. Узунов отбеляза, че дела на  общинските пари са дадени в правилната посока и ако наредбата успее ще даде успокоение на производителите и ще има възможност за разкриване на нови работни мес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 предложенията относно промени в  проекта на наредбата да се преустановят, защото няма да се спазят указаните срокове за внасяне на нови предложение съгласно чл. 74  от Правилника за организация дейността на ОбС, неговите комисии и взаимодействието му с общинска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роекта 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”против”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23 и ал.2 от ЗМСМА и чл. 8, ал.1 и ал.2 от ЗОСИ, ОбС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0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ема Наредба № 20 за охрана и опазване на селскостопанското имущество в община Стралджа съгласно Приложение № 1 неразделна част от настоящата докладна запис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продажба чрез публичен явен търг на вещи частна общинска собственост – товарен самосвал марка „ГАЗ” модел „ 4 С6” и лек автомобил марка „Фолксваген”, модел  „Голф” в цялостен пак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н. Иванов, Г. Узунов, Гр.  Ж. Ангелов Д. Стойков, Хр. Христов, д-р Д. Йовчева,Гр. Иванов, Р. Стоева, С. Пенева, М. Андонов, Я. Добрев,  Георги Георгиев, П. Петров, Койчо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ал.1,т.8 от ЗМСМА и чл.35, ал.1 от ЗОС и във връзка с чл.26 от Наредба№2 на ОбС за реда за придобиване,управление и разпореждане с имоти и вещи общинска собственост,  ОбС  взе следно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10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ински съвет Стралджа дава своето съгласие  да се продадат чрез публичен явен търг в цялостен пакет с начална тръжна цена 1500.00 лв. /хиляда и петстотин лв./ без ДДС, следните движими вещи частна общинска собственост 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Товарен автомобил марка „ГАЗ” модел  „4 С6”- без регистрационен номер</w:t>
      </w:r>
      <w:r>
        <w:rPr>
          <w:b/>
          <w:sz w:val="28"/>
          <w:szCs w:val="28"/>
          <w:lang w:val="bg-BG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Лек автомобил марка „Фолксваген”, модел„Голф” с монтирана автомобилна газова уредба- без регистрационен номер</w:t>
      </w:r>
      <w:r>
        <w:rPr>
          <w:b/>
          <w:sz w:val="28"/>
          <w:szCs w:val="28"/>
          <w:lang w:val="bg-BG"/>
        </w:rPr>
        <w:t xml:space="preserve"> 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Упълномощава кмета на общината да извърши всички необходими действия за  изпълнение на решението и сключи договор със спечелилия търг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ликвидиране на съсобственост чрез продажба на 55/1310 кв. м. ид. части от застроен урегулиран поземлен имот – УПИ VІ-217, целия с площ от 1310 кв. м. по плана на с. Александрово, общ. Стралдж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н. Иванов, Г. Узунов, Гр.  Ж. Ангелов Д. Стойков, Хр. Христов, д-р Д. Йовчева,Гр. Иванов, Р. Стоева, С. Пенева, М. Андонов, Я. Добрев,  Георги Георгиев, П. Петров, Койчо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; чл.36, ал.1, т.2 от ЗОС; чл.41, ал.2 от ЗОС и чл.19, ал.1, т.2 и от Наредба №2 за реда за придобиване, управление и разпореждане с имоти и вещи общинска собственост,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 съвет  взе следното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e-BY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e-BY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e-BY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e-BY"/>
        </w:rPr>
        <w:t>Е:</w:t>
      </w:r>
      <w:r>
        <w:rPr>
          <w:b/>
          <w:sz w:val="28"/>
          <w:szCs w:val="28"/>
          <w:lang w:val="bg-BG"/>
        </w:rPr>
        <w:t xml:space="preserve"> № 103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нски съвет дава своето съгласие, да се ликвидира съсобствеността в УПИ VI-217, кв.33 по плана на с.Александрово като се  продаде общинската част от съсобствен недвижим  имот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55/1310 кв.м. ид.части от УПИ VI-217, целия с площ от 1310 кв.м., в  кв.33 по плана на с.Александрово, общ.Стралджа </w:t>
      </w:r>
      <w:r>
        <w:rPr>
          <w:b/>
          <w:sz w:val="28"/>
          <w:szCs w:val="28"/>
        </w:rPr>
        <w:t>на Стоян Желев Кавалов</w:t>
      </w:r>
      <w:r>
        <w:rPr>
          <w:sz w:val="28"/>
          <w:szCs w:val="28"/>
          <w:lang w:val="be-BY"/>
        </w:rPr>
        <w:t xml:space="preserve"> от с.Александрово</w:t>
      </w:r>
      <w:r>
        <w:rPr>
          <w:sz w:val="28"/>
          <w:szCs w:val="28"/>
        </w:rPr>
        <w:t xml:space="preserve">, общ.Стралджа, ул.Ал.Стамболийски №40 в качеството му на </w:t>
      </w:r>
      <w:r>
        <w:rPr>
          <w:b/>
          <w:sz w:val="28"/>
          <w:szCs w:val="28"/>
        </w:rPr>
        <w:t>съсобствени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щински съвет одобрява пазарна оценка от лицензиран оценител на общинския имот, подробно описана в т.1 от решението в размер на 275.00 лв. /двеста седемдесет и пет  лв./, при данъчна оценка 167.2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пълномощава кмета на общината  да извърши всички действия по ликвидиране на съсобствеността и сключи договор за продажба съ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 Желев Кавало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лащанията от купувача да се извършват към датата на сключване на договора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4.1.Цена на общинския имот-275.00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Местен данък (2.5%)-6.9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Местна такса (1.5%)-4.00 лв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4.Цена за изготвена пазарна оценка от лицензиран оценител-100.00л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2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безвъзмездно прехвърляне на собственост върху земеделски земи – частна държавна собственост на бившия Социално педагогически интернат /СПИ/ - Стралджа, област Ямбол в полз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изрази своята удовлетвореност, че е започнала процедура по този въпрос, тъй като преди няколко заседания на ОбС той е напомнил за тази зем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 основание  чл. 21, ал. 1 т.23 от ЗМСМА 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чл. </w:t>
      </w:r>
      <w:r>
        <w:rPr>
          <w:sz w:val="28"/>
          <w:szCs w:val="28"/>
          <w:lang w:val="bg-BG"/>
        </w:rPr>
        <w:t>54 от Закона за държавната собственост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>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  <w:lang w:val="ru-RU"/>
        </w:rPr>
        <w:t xml:space="preserve"> съвет  взе следното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 Е Ш Е Н И Е:</w:t>
      </w:r>
      <w:r>
        <w:rPr>
          <w:b/>
          <w:sz w:val="28"/>
          <w:szCs w:val="28"/>
          <w:lang w:val="bg-BG"/>
        </w:rPr>
        <w:t xml:space="preserve">    № 10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ински съвет Стралджа дава съгласие кмета на общината да изготви искане до Областния управител на гр.Ямбол, Министерството на образованието и науката, респективно РИО на МОН гр.Ямбол, до Министерство на регионалното развитие и благоустройството, и др. министерства и институции, ако е необходимо за безвъзмездно прехвърляне на собственост върху недвижими имоти – частна държавна собственост, принадлежали на бивш СПИ гр.Стралджа в полза на Община Стралджа, а именно земеделски земи по КВС на с. Маленово, общ.Стралджа, както следва: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Нива с им.№270400 с площ от 104.704 дка, пета категория, м-та „Хумата”;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Нива с им.№270011 с площ от 109.275 дка, пета категория, м-та „Хумата”;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Ливада с им.№065010 с площ от 105.001 дка, четвърта категория, м-та ”Арк бою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пълномощава кмета на Община Стралджа да предприеме всички действия за реализиране на решението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3. </w:t>
      </w:r>
      <w:r>
        <w:rPr>
          <w:sz w:val="28"/>
          <w:szCs w:val="28"/>
          <w:lang w:val="bg-BG"/>
        </w:rPr>
        <w:t>Докладна записка от Атанас Киров- Кмет на община Стралджа относно издаване на разрешително за водовземане  от води, включително от язовири и микроязовири – публична общинска собственост , чрез изградени съоръжения. /Заявление Ивайло Пандов, яз. . Недялско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н. Иванов, Г. Узунов, Гр.  Ж. Ангелов Д. Стойков, Хр. Христов, д-р Д. Йовчева,Гр. Иванов, Р. Стоева, С. Пенева, М. Андонов, Я. Добрев,  Георги Георгиев, П. Петров, Койчо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  <w:lang w:val="en-US" w:eastAsia="en-US"/>
        </w:rPr>
        <w:t xml:space="preserve">На основание чл. 21, ал. 1, т. 8 от ЗМСМА и във връзка с чл. 52, ал. 1, т. 3 б от Закона за водите,   </w:t>
      </w:r>
      <w:r>
        <w:rPr>
          <w:sz w:val="28"/>
          <w:szCs w:val="28"/>
          <w:lang w:val="bg-BG" w:eastAsia="en-US"/>
        </w:rPr>
        <w:t>О</w:t>
      </w:r>
      <w:r>
        <w:rPr>
          <w:sz w:val="28"/>
          <w:szCs w:val="28"/>
          <w:lang w:val="en-US" w:eastAsia="en-US"/>
        </w:rPr>
        <w:t>бщински съвет Стралджа  взе следното</w:t>
      </w:r>
    </w:p>
    <w:p>
      <w:pPr>
        <w:pStyle w:val="Normal"/>
        <w:ind w:left="142" w:hanging="0"/>
        <w:jc w:val="center"/>
        <w:rPr>
          <w:b/>
          <w:b/>
          <w:spacing w:val="40"/>
          <w:sz w:val="28"/>
          <w:szCs w:val="28"/>
          <w:lang w:val="bg-BG" w:eastAsia="en-US"/>
        </w:rPr>
      </w:pPr>
      <w:r>
        <w:rPr>
          <w:b/>
          <w:spacing w:val="40"/>
          <w:sz w:val="28"/>
          <w:szCs w:val="28"/>
          <w:lang w:val="en-US" w:eastAsia="en-US"/>
        </w:rPr>
        <w:t>РЕШЕНИЕ:</w:t>
      </w:r>
      <w:r>
        <w:rPr>
          <w:b/>
          <w:spacing w:val="40"/>
          <w:sz w:val="28"/>
          <w:szCs w:val="28"/>
          <w:lang w:val="bg-BG" w:eastAsia="en-US"/>
        </w:rPr>
        <w:t xml:space="preserve"> № 10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0135</wp:posOffset>
                </wp:positionH>
                <wp:positionV relativeFrom="page">
                  <wp:posOffset>281940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22.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бщински съвет Стралджа възлага на Кмета на Община Стралджа да издаде на </w:t>
      </w:r>
      <w:r>
        <w:rPr>
          <w:rFonts w:eastAsia="Arial Unicode MS"/>
          <w:color w:val="000000"/>
          <w:sz w:val="28"/>
          <w:szCs w:val="28"/>
          <w:lang w:val="ru-RU"/>
        </w:rPr>
        <w:t>„ПАНДА ИНВЕСТ“ ЕООД, ЕИК 128583111, със седалище и адрес на управление гр. Ямбол, п.к. 8600, област Ямбол, община Ямбол, ул. „Г. С. Раковски” № 13, ет. 3, ап. 5, представлявано от Ивайло Николаев Пандов, разрешително за водовземане от язовир, публична общинска собственост, представляващ имот № 000270, землището на с. Недялско, община Стралджа, област Ямбол, чрез изградени съоръжения, с цел „Напояване“ на имоти с №№ 080001, 080020 и 080022 с обща брутна площ за напояване 1 037 дка, в землището на с. Недялско, община Стралджа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4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издаване на разрешително за ползване на воден обект – язовири и микроязовири – публична общинска собственост. / Заявление Живка Попова, яз. с. Поляна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н. Иванов, Г. Узунов, Гр.  Ж. Ангелов Д. Стойков, Хр. Христов, д-р Д. Йовчева,Гр. Иванов, Р. Стоева, С. Пенева, М. Андонов, Я. Добрев,  Георги Георгиев, П. Петров, Койчо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  <w:lang w:val="en-US" w:eastAsia="en-US"/>
        </w:rPr>
        <w:t xml:space="preserve">На основание чл. 21, ал. 1, т. 8 от ЗМСМА и във връзка с чл. 52, ал. 1, т. 3 б от Закона за водите,   </w:t>
      </w:r>
      <w:r>
        <w:rPr>
          <w:sz w:val="28"/>
          <w:szCs w:val="28"/>
          <w:lang w:val="bg-BG" w:eastAsia="en-US"/>
        </w:rPr>
        <w:t>О</w:t>
      </w:r>
      <w:r>
        <w:rPr>
          <w:sz w:val="28"/>
          <w:szCs w:val="28"/>
          <w:lang w:val="en-US" w:eastAsia="en-US"/>
        </w:rPr>
        <w:t>бщински съвет Стралджа  взе следното</w:t>
      </w:r>
    </w:p>
    <w:p>
      <w:pPr>
        <w:pStyle w:val="Normal"/>
        <w:ind w:left="142" w:hanging="0"/>
        <w:jc w:val="center"/>
        <w:rPr>
          <w:b/>
          <w:b/>
          <w:spacing w:val="40"/>
          <w:sz w:val="28"/>
          <w:szCs w:val="28"/>
          <w:shd w:fill="FFFFFF" w:val="clear"/>
          <w:lang w:val="bg-BG"/>
        </w:rPr>
      </w:pPr>
      <w:r>
        <w:rPr>
          <w:b/>
          <w:spacing w:val="40"/>
          <w:sz w:val="28"/>
          <w:szCs w:val="28"/>
          <w:shd w:fill="FFFFFF" w:val="clear"/>
        </w:rPr>
        <w:t>РЕШЕНИЕ:</w:t>
      </w:r>
      <w:r>
        <w:rPr>
          <w:b/>
          <w:spacing w:val="40"/>
          <w:sz w:val="28"/>
          <w:szCs w:val="28"/>
          <w:shd w:fill="FFFFFF" w:val="clear"/>
          <w:lang w:val="bg-BG"/>
        </w:rPr>
        <w:t>№ 106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0135</wp:posOffset>
                </wp:positionH>
                <wp:positionV relativeFrom="page">
                  <wp:posOffset>281940</wp:posOffset>
                </wp:positionV>
                <wp:extent cx="14605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22.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pacing w:val="40"/>
          <w:sz w:val="28"/>
          <w:szCs w:val="28"/>
          <w:shd w:fill="FFFFFF" w:val="clear"/>
          <w:lang w:val="bg-BG"/>
        </w:rPr>
      </w:pPr>
      <w:r>
        <w:rPr>
          <w:b/>
          <w:spacing w:val="40"/>
          <w:sz w:val="28"/>
          <w:szCs w:val="28"/>
          <w:shd w:fill="FFFFFF" w:val="clear"/>
          <w:lang w:val="bg-BG"/>
        </w:rPr>
      </w:r>
    </w:p>
    <w:p>
      <w:pPr>
        <w:pStyle w:val="Normal"/>
        <w:ind w:right="20"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бщински съвет Стралджа възлага на </w:t>
      </w:r>
      <w:r>
        <w:rPr>
          <w:sz w:val="28"/>
          <w:szCs w:val="28"/>
        </w:rPr>
        <w:t xml:space="preserve">Кмета на Община Стралджа да издаде на </w:t>
      </w:r>
      <w:r>
        <w:rPr>
          <w:color w:val="000000"/>
          <w:sz w:val="28"/>
          <w:szCs w:val="28"/>
        </w:rPr>
        <w:t>ЕТ „Живка Попова“, ЕИК: 111013904, със седалище и адрес на управление: Гр. Монтана, ул. „Св. Климент Охридски“ № 1, вх. А, ап. 5, община Монтана, област Монтана</w:t>
      </w:r>
      <w:r>
        <w:rPr>
          <w:sz w:val="28"/>
          <w:szCs w:val="28"/>
        </w:rPr>
        <w:t xml:space="preserve">, представлявано от </w:t>
      </w:r>
      <w:r>
        <w:rPr>
          <w:color w:val="000000"/>
          <w:sz w:val="28"/>
          <w:szCs w:val="28"/>
        </w:rPr>
        <w:t>Живка Стоянова Попова</w:t>
      </w:r>
      <w:r>
        <w:rPr>
          <w:sz w:val="28"/>
          <w:szCs w:val="28"/>
        </w:rPr>
        <w:t xml:space="preserve">, разрешително за ползване на воден обект по чл. 46, ал. 1, т. 2 за язовир, публична общинска собственост с площ 87,373 дка, представляващ имот № </w:t>
      </w:r>
      <w:r>
        <w:rPr>
          <w:color w:val="000000"/>
          <w:sz w:val="28"/>
          <w:szCs w:val="28"/>
        </w:rPr>
        <w:t>000276, землището на с. Поляна</w:t>
      </w:r>
      <w:r>
        <w:rPr>
          <w:sz w:val="28"/>
          <w:szCs w:val="28"/>
        </w:rPr>
        <w:t>, община Стралджа, област Ямбол, с цел отглеждане на риба по Договор № Д - 29/21.02.2002г. с Община Стралджа за концесия на язовир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5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издаване на разрешително за ползване на воден обект – язовири и микроязовири – публична общинска собственост. /Заявление Наско Василев, яз. с. Вой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н. Иванов, Г. Узунов, Гр.  Ж. Ангелов Д. Стойков, Хр. Христов, д-р Д. Йовчева,Гр. Иванов, Р. Стоева, С. Пенева, М. Андонов, Я. Добрев,  Георги Георгиев, П. Петров, Койчо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  <w:lang w:val="en-US" w:eastAsia="en-US"/>
        </w:rPr>
        <w:t xml:space="preserve">На основание чл. 21, ал. 1, т. 8 от ЗМСМА и във връзка с чл. 52, ал. 1, т. 3 б от Закона за водите,   </w:t>
      </w:r>
      <w:r>
        <w:rPr>
          <w:sz w:val="28"/>
          <w:szCs w:val="28"/>
          <w:lang w:val="bg-BG" w:eastAsia="en-US"/>
        </w:rPr>
        <w:t>О</w:t>
      </w:r>
      <w:r>
        <w:rPr>
          <w:sz w:val="28"/>
          <w:szCs w:val="28"/>
          <w:lang w:val="en-US" w:eastAsia="en-US"/>
        </w:rPr>
        <w:t>бщински съвет Стралджа  взе следното</w:t>
      </w:r>
    </w:p>
    <w:p>
      <w:pPr>
        <w:pStyle w:val="Normal"/>
        <w:ind w:left="142" w:hanging="0"/>
        <w:jc w:val="center"/>
        <w:rPr>
          <w:b/>
          <w:b/>
          <w:spacing w:val="40"/>
          <w:sz w:val="28"/>
          <w:szCs w:val="28"/>
          <w:shd w:fill="FFFFFF" w:val="clear"/>
          <w:lang w:val="bg-BG"/>
        </w:rPr>
      </w:pPr>
      <w:r>
        <w:rPr>
          <w:b/>
          <w:spacing w:val="40"/>
          <w:sz w:val="28"/>
          <w:szCs w:val="28"/>
          <w:shd w:fill="FFFFFF" w:val="clear"/>
        </w:rPr>
        <w:t>РЕШЕНИЕ:</w:t>
      </w:r>
      <w:r>
        <w:rPr>
          <w:b/>
          <w:spacing w:val="40"/>
          <w:sz w:val="28"/>
          <w:szCs w:val="28"/>
          <w:shd w:fill="FFFFFF" w:val="clear"/>
          <w:lang w:val="bg-BG"/>
        </w:rPr>
        <w:t>№ 107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0135</wp:posOffset>
                </wp:positionH>
                <wp:positionV relativeFrom="page">
                  <wp:posOffset>281940</wp:posOffset>
                </wp:positionV>
                <wp:extent cx="14605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22.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pacing w:val="40"/>
          <w:sz w:val="28"/>
          <w:szCs w:val="28"/>
          <w:shd w:fill="FFFFFF" w:val="clear"/>
          <w:lang w:val="bg-BG"/>
        </w:rPr>
      </w:pPr>
      <w:r>
        <w:rPr>
          <w:b/>
          <w:spacing w:val="40"/>
          <w:sz w:val="28"/>
          <w:szCs w:val="28"/>
          <w:shd w:fill="FFFFFF" w:val="clear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 т. 16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искане с Вх. № ТСУЕ-725/25.04.2016 г . от Радомир Стоянов Ангелов  като наемател и упълномощено лице  на собственика „КОС Ямбол ЕООД” с управител Недялко Гуглев и Становище от арх. Ев.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 се с 16 гласа „за”, „против”0, „въздържали се”0. Приема с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1124а от ЗУТ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0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гр. Стралджа допуска изработване на ПУП-ПРЗ, касаещ ПИ № 000173 по КВС с. Воденичане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Отреждането да бъде „За цех за селскостопанска продукция; За цех за преработка на плодове, зеленчуци и ядки и „За овощна градина” при спазване  на следните технически показатели на новообразуваните поземлени имот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лътност на застрояване – до 60 %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нтензивност на застрояване – до 1,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Минимална озеленена площ – 40 %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Максимална височина – до 10 м./до 3 етажа/, или повече в зависимост от техническото оборудване, но на 1 етаж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тройствената зона предимно производстве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7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Н. Генов – кмет с Иречеково постави въпроса  относно съоръженията на БТК /кабели/. Група разкопава не само извън селото, но и в населеното място. Не се спират пред зелените площи , няма да се спрат и пред тротоарите. Уведомена е полицията, но няма резултат. Общината може ли да вземе отношение, зелените площи са общинска собственост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ъщият проблем постави и кмета на с. Тамарино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М. Димова – началник отд. „ИДОС” поясни на кметовете, че всички разкопки стават с разрешение на колегите от отд. „ТСУЕ”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Я. Добрев постави следните въпрос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- попита защо  на страницата на общината не се упоменава за срещите  с жителите на с. Маленово с групата съветници от БСП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- към кмета на С. Маленово: 1. Имало е бюст паметник на Мален Даев в двора на читалището. Бюстът е изчезнал от там декември 2015 г., останал е само фундамента. Какви действия са предприети, открит ли е бюс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2. Има оплаквания от жителите на с. Маленово за нароили се бездомни кучета в селото , отправи апел за вземане на мерк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апел към в-к „Стралджанска трибуна”, г-н Добрев заяви, че вестника му харесва и го чете. Попита защо на 2 страница е отразена идеята за поканата на Сливенския театър и въздействието му сред публиката, а постановката на Стралджанския местен театър не е отразена. Този театър е събрал около 500 човека публика. Освен това 15 човека самодейци са отделили от личното си време и са се трудили да се подготви постановка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Я. Добрев помоли за безпристрастно отразяване на събития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-н М. Андонов  вметна във връзка с отразяването на  мероприятията на читалището, че г-жа М. Толева – председател на ЧН гр. Стралджа преди малко му се е обадила за грубо отношение на кмета на общината към нея при техен разговор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отговори, че вестника от много време е „Стралджански вести” и не е тайна, че групата съветници от МК „Промяна” провежда срещи с избирателите от населените места в общината, като за целта уведомява г-жа Жечева и кмета на населеното място.    Би следвало като представител на групата съветници  от БСП г-жа Жечева и кмета на населеното място да бъдат уведомен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свен това по въпроса за Стралджанския театър редакционния брой на вестника приключва на 18 май, а театралното представление е било на 19 ма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М. Димитрова – кмет на с. Маленово отговори на  поставените въпроси от г-н Я. Добрев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Тя заяви, че е възмутена за това, че от групата  съветници на БСП не е уведомена за предстоящата среща  с избирателите от с. Маленово. Ако е имала информация  ще направи всичко възможно да  извести, населението и да присъстват всички желаещи жители, а не само по линия на БСП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Във връзка с бюста на М. Даев, който е изчезнал, тя поясни, че е уведомила полицията, на мястото около фундамента е имало следи. Един от работниците по програмата е споделил с нея, че е видял кола и двама човека около паметника към 4.00 часа сутринта, но не ги е разпознал. В селото се носи слух, че бюста е откраднат и претопен, тъй като е от бронз. Полицаите са направили снимки, но не е уведомена за развоя на кражба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- Освен  кражбата на бюста , г-жа Димитрова уведоми общинските съветници и за откраднати тръби около 80 м. над мантинелите по моста на магистралата, която минава покрай селото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бездомните кучета г-жа М. Димитрова заяви, че писмено е уведомила хората да вържат кучетата си и да не ги пускат безстопанствено в селото. Извън населеното място кучетата са със спъналки, както са изискван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Я. Добрев уведоми г-жа Димитрова, че ако имат планирани срещи с избирателите от с. Маленово ще бъде уведомена и изрази мнението си, че ще съдейства за уведомяване на населението за доброто протичане на срещите, както е организирала срещите на МК „Промяна”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се обърна с молба към г-н М. Андонов да подпише протокола от воденото от него Общо събрание за ликвидирането  на старата МИГ, чието финансиране не е одобрено. Г-н Киров заяви, че откакто е кмет има  одобрен  проект за нова МИГ, който ако се реализира ще  бъдат финансирани проекти   за сумата от 2 млн. лева  които могат да бъдат насочени в публичния и общински сектор. Трябва да се продължи работата по новата МИГ, като  се ликвидира старата.  Г-н М. Андонов е бил председател на Общото събрание, а за ликвидатор е избран г-н Ив. Иванов, който е изпълнявал в момента  преди изборите Вр. изп.кмет. В процеса на работа, поради многото ангажименти е възможно  да е пропуснал. Проблема е г-н Андонов да си положи подписа на воденото от него събрание и  да се продължи  по-нататък. Провеждани са разговори с г-н Андонов, дори протокола  от Общото събрание бе изпратен с шофьор да бъде подписан, но не се е стигнало  до подписван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-н М. Андонов  отказа да  подпише предоставения  протокол за закриването на старата  МИГ и заяви, че Ив. Иванов е  ликвидаторът, сменен е и екип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Киров отбеляза, че  нещата с новата МИГ ще се случат,  макар и по трудния начин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Относно грубото държане  към г-жа Толева, г-н Киров поясни, че непосредствено  преди заседанието на ОбС е провел разговор с г-жа Толева   относно членството му в читалището . Лично е внесъл членски внос 2 лв. без документ или  касова бележка. При поискване на списъка с членовете на читалището от проведеното събрание, тя заявява, че няма да ги предостави, което предизвиква размисъл,ако преди 6 месеца г-н Андонов поиска информация щеше ли да му бъде отказана?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 Г-н Ат. Киров  заяви, че счетоводството на читалището се е  водило от г-жа М. Андонова, и г-н Андонов ще отговаря за тов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-н М. Андонов напусна заседателната зала с думите, че това са лъж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яви, че г-н Андонов няма да  изтъргува интересите на общината в името на някой друг и ще бъде поставен на мястото си. Избори в читалището ще има, така ще бъд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 изрази мнението си, че явно има нещо между бившия и сегашния кмет. Добре би било да си изяснят нещата, защото създалото се напрежение тежи по време на  провеждане на заседанията на ОбС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 закрито в 13:20 час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Ж. Ангелов/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Водещ протокола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М. Колева/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9:00Z</dcterms:created>
  <dc:creator>Simoda</dc:creator>
  <dc:description/>
  <dc:language>en-US</dc:language>
  <cp:lastModifiedBy>Simoda</cp:lastModifiedBy>
  <cp:lastPrinted>2016-06-16T10:58:00Z</cp:lastPrinted>
  <dcterms:modified xsi:type="dcterms:W3CDTF">2016-06-16T12:19:00Z</dcterms:modified>
  <cp:revision>2</cp:revision>
  <dc:subject/>
  <dc:title>П Р О Т О К О Л</dc:title>
</cp:coreProperties>
</file>